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</w:rPr>
      </w:pPr>
      <w:r>
        <w:rPr/>
        <w:drawing>
          <wp:inline distT="0" distB="0" distL="0" distR="0">
            <wp:extent cx="210693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DOPTION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HORSE:  ______________________________</w:t>
        <w:tab/>
        <w:tab/>
        <w:t>DATE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</w:t>
        <w:tab/>
        <w:t>Home phon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</w:t>
        <w:tab/>
        <w:t>E-mail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  State:  _______</w:t>
        <w:tab/>
        <w:t>Zip cod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Address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o you?     </w:t>
      </w:r>
      <w:r>
        <w:rPr>
          <w:rFonts w:eastAsia="Symbol" w:cs="Symbol" w:ascii="Symbol" w:hAnsi="Symbol"/>
        </w:rPr>
        <w:t></w:t>
      </w:r>
      <w:r>
        <w:rPr/>
        <w:t xml:space="preserve">  Rent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 Own</w:t>
        <w:tab/>
      </w:r>
      <w:r>
        <w:rPr>
          <w:rFonts w:eastAsia="Symbol" w:cs="Symbol" w:ascii="Symbol" w:hAnsi="Symbol"/>
        </w:rPr>
        <w:t></w:t>
      </w:r>
      <w:r>
        <w:rPr/>
        <w:t xml:space="preserve">  Live with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’s name:  _______________________________</w:t>
        <w:tab/>
        <w:t>Phone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ill the horse be kept on your property?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 Yes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ith how many other horses?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area and shelter provided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list the address and description of the boarding/training facility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r/Manager:  __________________________</w:t>
        <w:tab/>
        <w:t>Home phon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 phone:  ____________________________</w:t>
        <w:tab/>
        <w:t>Hours of operation: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o you currently own a horse?  </w:t>
        <w:tab/>
      </w:r>
      <w:r>
        <w:rPr>
          <w:rFonts w:eastAsia="Symbol" w:cs="Symbol" w:ascii="Symbol" w:hAnsi="Symbol"/>
        </w:rPr>
        <w:t></w:t>
      </w:r>
      <w:r>
        <w:rPr/>
        <w:t xml:space="preserve">  Yes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 No</w:t>
        <w:tab/>
        <w:tab/>
        <w:t>How many?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describe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have you previously owned a horse?</w:t>
        <w:tab/>
      </w:r>
      <w:r>
        <w:rPr>
          <w:rFonts w:eastAsia="Symbol" w:cs="Symbol" w:ascii="Symbol" w:hAnsi="Symbol"/>
        </w:rPr>
        <w:t></w:t>
      </w:r>
      <w:r>
        <w:rPr/>
        <w:t xml:space="preserve">  Yes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briefly what happened to them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at type of horse are you specifically interested in?  </w:t>
        <w:tab/>
        <w:tab/>
        <w:t>Age: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d preference:  __________________________</w:t>
        <w:tab/>
        <w:tab/>
        <w:t>Height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 of training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 of rider:  ______________________</w:t>
        <w:tab/>
        <w:tab/>
        <w:t>Weight of rider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riefly describe your level of expertise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ing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with young or green / unstarted horses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o will ride the adopted horse? 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ich member of your household will be responsible for the feeding?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are of the horse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ir level of expertise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ow often do you feel a horse should be wormed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ves trimmed:  ___________________</w:t>
        <w:tab/>
        <w:tab/>
        <w:t>Teeth floated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s of vaccinations should a horse receive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Why do you want to adopt a horse? 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f you own an animal now, who is yo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ian:  ____________________________</w:t>
        <w:tab/>
        <w:t>Phon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rier:  _________________________________</w:t>
        <w:tab/>
        <w:t>Phon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not currently own an animal, who will be yo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ian:  ____________________________</w:t>
        <w:tab/>
        <w:t>Phon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rier:  _________________________________</w:t>
        <w:tab/>
        <w:t>Phon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Please indicate when it would be convenient for us to do a property/barn inspec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Please provide three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time phon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time phon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time phon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I/We certify that all the information contained herein is true and corr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_____</w:t>
        <w:tab/>
        <w:t>Dat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_____</w:t>
        <w:tab/>
        <w:t>Dat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name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jc w:val="center"/>
        <w:rPr/>
      </w:pPr>
      <w:r>
        <w:rPr/>
        <w:t>7556 NYS Route 9N, Westport, New York  12993 ~ 518-962-8512 ~ horses@cmvhr.org</w:t>
      </w:r>
    </w:p>
    <w:p>
      <w:pPr>
        <w:pStyle w:val="Heading1"/>
        <w:rPr>
          <w:b/>
          <w:b/>
          <w:bCs/>
        </w:rPr>
      </w:pPr>
      <w:r>
        <w:rPr>
          <w:rFonts w:cs="Lucida Calligraphy" w:ascii="Lucida Calligraphy" w:hAnsi="Lucida Calligraphy"/>
          <w:b/>
          <w:bCs/>
          <w:sz w:val="16"/>
          <w:u w:val="none"/>
        </w:rPr>
        <w:t>www.cmvhr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5:11:00Z</dcterms:created>
  <dc:creator>Valued Gateway Client</dc:creator>
  <dc:description/>
  <dc:language>en-US</dc:language>
  <cp:lastModifiedBy>Valued Gateway Client</cp:lastModifiedBy>
  <cp:lastPrinted>2003-08-09T21:06:00Z</cp:lastPrinted>
  <dcterms:modified xsi:type="dcterms:W3CDTF">2005-03-11T21:54:00Z</dcterms:modified>
  <cp:revision>4</cp:revision>
  <dc:subject/>
  <dc:title>Crane Mountain Valley Horse Rescue, Inc</dc:title>
</cp:coreProperties>
</file>